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空港小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第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级语文组备课组活动（一）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了引领教师深入钻研教材，提高教师对教材的把握能力，提升老师们对教材分析、解读以及教学设计的能力，构建有深度、宽度、广度的语文课堂。开学初，在备课组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丁老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组织下，我们五年级语文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于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下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展了教材分析与解读的教研活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丁相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从教材编排、教学目标、教学策略等方面对五年级语文教材进行了详细解读，在习作部分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针对自己班级的学生学情，提出了自己的教学策略，也为在座的老师们提供了习作教学的有效思路。全册教材分析后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丁老师又组织大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了单元的集体备课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具体解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单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材，老师们就单元要素如何在各个篇目中落实展开热烈的讨论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此次教材分析解读活动的开展，为教师更好地掌握教材、驾驭教材、挖掘教材、整合教材提供了有力保障，进一步促进教师的专业成长，强化了老师们“练内功，强本领，钻课标，提能力”的意识，相信新学期的教学之路将更坚实、更宽阔、更精彩，为我校高质量的语文课堂教学奠定了坚实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4450" cy="3848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4:58Z</dcterms:created>
  <dc:creator>dxp</dc:creator>
  <dc:description/>
  <dc:language>en-US</dc:language>
  <cp:lastModifiedBy>丁</cp:lastModifiedBy>
  <dcterms:modified xsi:type="dcterms:W3CDTF">2025-06-26T0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854E783DD406FB14A9588E463A5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zNGQ2Y2I4Y2MxYWI4ODlkMjgxMzA3NzE1ODZiOTMiLCJ1c2VySWQiOiIyOTkyNzkyODcifQ==</vt:lpwstr>
  </property>
  <property fmtid="{D5CDD505-2E9C-101B-9397-08002B2CF9AE}" pid="5" name="commondata">
    <vt:lpwstr>commondata</vt:lpwstr>
  </property>
</Properties>
</file>