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640"/>
        <w:jc w:val="center"/>
        <w:rPr>
          <w:rFonts w:ascii="宋体" w:hAnsi="宋体" w:cs="宋体"/>
          <w:sz w:val="32"/>
          <w:szCs w:val="32"/>
        </w:rPr>
      </w:pPr>
      <w:r>
        <w:rPr>
          <w:rFonts w:ascii="宋体" w:hAnsi="宋体" w:cs="宋体"/>
          <w:sz w:val="32"/>
          <w:szCs w:val="32"/>
        </w:rPr>
        <w:t>《青蛙写诗》教学反思</w:t>
      </w:r>
    </w:p>
    <w:p>
      <w:pPr>
        <w:pStyle w:val="Normal"/>
        <w:spacing w:lineRule="exact" w:line="440"/>
        <w:ind w:firstLine="640"/>
        <w:jc w:val="center"/>
        <w:rPr>
          <w:rFonts w:ascii="宋体" w:hAnsi="宋体" w:eastAsia="宋体" w:cs="宋体"/>
          <w:sz w:val="32"/>
          <w:szCs w:val="32"/>
          <w:lang w:val="en-US" w:eastAsia="zh-CN"/>
        </w:rPr>
      </w:pPr>
      <w:r>
        <w:rPr>
          <w:rFonts w:ascii="宋体" w:hAnsi="宋体" w:cs="宋体"/>
          <w:sz w:val="32"/>
          <w:szCs w:val="32"/>
          <w:lang w:val="en-US" w:eastAsia="zh-CN"/>
        </w:rPr>
        <w:t>王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青蛙写诗》是一首轻快、活泼的儿童诗。作者用丰富而又合理的想象，把池塘里的美丽景物“蝌蚪、水泡泡、水珠”拟人化，并把它们生动准确地想象成逗号、句号和省略号，从而组合成了一首生动有趣的小诗。借这样生动、具体的事物来认识标点符号富有情趣，适合儿童学习。全诗共五小节，描写了青蛙在下雨天用“呱呱”的鸣叫来做诗的情景。第一小节写青蛙受到雨点儿“淅沥沥”“沙啦啦”的感染，产生了作诗的兴趣。第二至四小节写小蝌蚪、水泡泡、一串水珠要分别充当青蛙写诗中的逗号、句号和省略号。第五小节写青蛙的诗写成了，小蝌蚪、水泡泡、一串水珠都在诗中充当了标点符号。教学重点为认识“写”“诗”等</w:t>
      </w:r>
      <w:r>
        <w:rPr>
          <w:rFonts w:cs="宋体" w:ascii="宋体" w:hAnsi="宋体"/>
          <w:sz w:val="24"/>
          <w:szCs w:val="24"/>
        </w:rPr>
        <w:t>11</w:t>
      </w:r>
      <w:r>
        <w:rPr>
          <w:rFonts w:ascii="宋体" w:hAnsi="宋体" w:cs="宋体"/>
          <w:sz w:val="24"/>
          <w:szCs w:val="24"/>
        </w:rPr>
        <w:t>个生字和秃宝盖、四点底两个偏旁；会写“下”“个”等</w:t>
      </w:r>
      <w:r>
        <w:rPr>
          <w:rFonts w:cs="宋体" w:ascii="宋体" w:hAnsi="宋体"/>
          <w:sz w:val="24"/>
          <w:szCs w:val="24"/>
        </w:rPr>
        <w:t>4</w:t>
      </w:r>
      <w:r>
        <w:rPr>
          <w:rFonts w:ascii="宋体" w:hAnsi="宋体" w:cs="宋体"/>
          <w:sz w:val="24"/>
          <w:szCs w:val="24"/>
        </w:rPr>
        <w:t>个生字；正确、流利地朗读课文感受诗歌的生动有趣。借助具体事物认识逗号和句号。上完课后，教学效果感觉良好，也有许多的感受、体会。回顾整堂课的教学，总结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一、教学效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本节课围绕着教学目标，我取得了以下效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为了实现教学目标，</w:t>
      </w:r>
      <w:r>
        <w:rPr>
          <w:rFonts w:ascii="宋体" w:hAnsi="宋体" w:cs="宋体"/>
          <w:sz w:val="24"/>
          <w:szCs w:val="24"/>
          <w:lang w:val="en-US" w:eastAsia="zh-CN"/>
        </w:rPr>
        <w:t>丁老师</w:t>
      </w:r>
      <w:r>
        <w:rPr>
          <w:rFonts w:ascii="宋体" w:hAnsi="宋体" w:cs="宋体"/>
          <w:sz w:val="24"/>
          <w:szCs w:val="24"/>
        </w:rPr>
        <w:t>的教学思路主要还是提示学生读准字音。本课中一些生字声母的发音容易与其他声母混淆。如：“点、当”，这样分类朗读易帮助学生区分。本课要求认识的两个偏旁，秃宝盖容易与第五课所学的宝盖混淆，把这两个偏旁放在一起，通过比较发现不同。在“串”字教学时，展示冰糖葫芦图片，帮助学生建立“串”的形象，大部分学生能了解到字形、字义。为了加强生字巩固，有能力的同学除认识了课后第三题列出的词语外，再组一些词进行巩固。本课有</w:t>
      </w:r>
      <w:r>
        <w:rPr>
          <w:rFonts w:cs="宋体" w:ascii="宋体" w:hAnsi="宋体"/>
          <w:sz w:val="24"/>
          <w:szCs w:val="24"/>
        </w:rPr>
        <w:t>4</w:t>
      </w:r>
      <w:r>
        <w:rPr>
          <w:rFonts w:ascii="宋体" w:hAnsi="宋体" w:cs="宋体"/>
          <w:sz w:val="24"/>
          <w:szCs w:val="24"/>
        </w:rPr>
        <w:t>个要求书写的字，课前预习环节学生掌握了字音，课上指导学生书写规范，重点引导竖这个笔画，教师示范完后，走下讲台，针对性地指导，因此学生字写得规范认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朗读指导。朗读第一小节时，引导学生观察插图，说说小青蛙是什么表情，它的心情怎样，让学生想着小青蛙的样子读第一小节，启发学生体会小青蛙兴奋的心情，读出高兴的语气。第二、三、四小节，在学生理解课文内容的基础上，把句子读通、读顺，采取分角色朗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理解运用。用问题引导学生读文思考。学习第二、三、四小节时问：青蛙写诗的时候谁来帮忙了？它们怎样帮忙？出示“我要给你当个小逗号”“我能当个小句号”“我们可以当省略号”三句话，学生体会表达同一个意思可以有不同的表达方式，接下来，让学生根据小蝌蚪、水泡泡、一串水珠的特点，到青蛙写的诗中去找一找它们，看看它们有没有帮上忙。用这种方式引导学生认识到逗号、句号、省略号的样子。读第五小节，引导学生自主发现青蛙的诗的特点，只有一个“呱”字，同学们想象，小青蛙透过这样的语言会传达什么呢？展开想象，通过个性化朗读，把自己想到的读出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根据小蝌蚪、水泡泡、一串水珠的特点，到青蛙写的诗中去找一找它们，看看它们有没有帮上忙。用找一找、画一画，然后再全班交流。这种方式引导学生认识到逗号、句号、省略号的样子。锻炼了学生找出文中明显信息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二、成功之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在教学这一课的时候，</w:t>
      </w:r>
      <w:r>
        <w:rPr>
          <w:rFonts w:ascii="宋体" w:hAnsi="宋体" w:cs="宋体"/>
          <w:sz w:val="24"/>
          <w:szCs w:val="24"/>
          <w:lang w:val="en-US" w:eastAsia="zh-CN"/>
        </w:rPr>
        <w:t>丁</w:t>
      </w:r>
      <w:r>
        <w:rPr>
          <w:rFonts w:ascii="宋体" w:hAnsi="宋体" w:cs="宋体"/>
          <w:sz w:val="24"/>
          <w:szCs w:val="24"/>
        </w:rPr>
        <w:t>最大的成功之处是：把读的时间留给学生，用问题引导学生读文思考。如在学习二、三、四小节时问：青蛙写诗的时候谁来帮忙了？它们怎样帮忙？出示“我要给你当个小逗号”“我能当个小句号”“我们可以当省略号”三句话，学生体会表达，去文中找关键词，引导学生朗读想象，通过个性化朗读，把自己想到的读出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三、不足之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rPr>
        <w:t>虽然说，学生在老师的引导下完成了对课文的理解和体验，但是反观整节课堂，在教学实践中还是有一些遗憾</w:t>
      </w:r>
      <w:r>
        <w:rPr>
          <w:rFonts w:ascii="宋体" w:hAnsi="宋体" w:cs="宋体"/>
          <w:sz w:val="24"/>
          <w:szCs w:val="24"/>
          <w:lang w:eastAsia="zh-CN"/>
        </w:rPr>
        <w:t>。</w:t>
      </w:r>
      <w:r>
        <w:rPr>
          <w:rFonts w:ascii="宋体" w:hAnsi="宋体" w:cs="宋体"/>
          <w:sz w:val="24"/>
          <w:szCs w:val="24"/>
          <w:lang w:val="en-US" w:eastAsia="zh-CN"/>
        </w:rPr>
        <w:t>比如在朗读教学中，丁老师非常强调对字词发音的正确朗读，并让学生通过字词和语境感受当时的心情，但最后还是应该回到文章当中，段落当中，让学生把刚刚学会的词语和体会到的情感融入到具体的句子语言中展示出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Fonts w:eastAsia="Calibri" w:cs="Calibri"/>
          <w:sz w:val="24"/>
          <w:szCs w:val="24"/>
          <w:lang w:val="en-US" w:eastAsia="zh-CN"/>
        </w:rPr>
        <w:t xml:space="preserve">    </w:t>
      </w:r>
      <w:r>
        <w:rPr>
          <w:rFonts w:ascii="宋体" w:hAnsi="宋体" w:cs="宋体"/>
          <w:sz w:val="24"/>
          <w:szCs w:val="24"/>
          <w:lang w:val="en-US" w:eastAsia="zh-CN"/>
        </w:rPr>
        <w:t>总的来说，丁老师这节课的呈现效果非常好，值得我们学习的地方有非常多，还需要我们多次揣摩。</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李芳燕</dc:creator>
  <dc:description/>
  <dc:language>en-US</dc:language>
  <cp:lastModifiedBy>call me王王月</cp:lastModifiedBy>
  <dcterms:modified xsi:type="dcterms:W3CDTF">2020-11-19T11:25:5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