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十月教育故事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从低年级开始培养孩子的好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韦净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的一学期，遇到了一年级的孩子们，他们活泼、热情，学习积极性也很高，但是刚刚步入小学的他们对外界的抵抗力还很薄弱，注意力不容易集中，这时候，培养学习习惯就显得尤为重要，好的习惯受益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培养兴趣开始，提高孩子注意力。一节高效的课堂一定是孩子注意力集中的课堂，他们可以有自己的思考和见解。兴趣是最好的老师，学习的兴趣来源于学习知识时的快乐，老师在教学时可以适当的寓教于乐，提高学生注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堂上，在传授知识的同时教会他们方法，如圆圆的世界这一课，老师会问学生，你发现生活中有哪些圆形的物品，这个时候，就可以培养学生学会观察，掌握观察的方法，做一个生活中的有心人。在观察中学习，培养学生的观察力。 进门打报告，排队快静齐，等等这些都是小小的习惯，但是，长久的坚持下去，会让班级更有秩序，有序的课堂环境可以给孩子们一个更好的学习环境，习惯的培养不是一蹴而就的，需要老师不断地提醒，不断地引导。及时指出问题，及时肯定孩子。可以想一些好的方法来引导孩子，比如，排队时可以用口令来引导他们，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的时候起立，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的时候出门排队，排队时数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秒就对齐，对表现好的孩子给予肯定，对差一点的孩子也给予建议，希望下次可以做的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此，低年级孩子的习惯培养很重要，无论是学习还是生活，老师都要适时的去引导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韦净玉</dc:creator>
  <dc:description/>
  <dc:language>en-US</dc:language>
  <cp:lastModifiedBy>韦小玉</cp:lastModifiedBy>
  <dcterms:modified xsi:type="dcterms:W3CDTF">2020-10-30T08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