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留有余地，百花自开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有幸有两次机会听了林老师的《漂亮的房间》，同样内容的课，一次是在打磨期，一次是在公开课上。经过打磨后的公开课上得行云流水，游刃有余。与第一次听课相比，时间把控的刚好，学生的作业则更加丰富多彩了。</w:t>
      </w:r>
    </w:p>
    <w:p>
      <w:pPr>
        <w:pStyle w:val="Normal"/>
        <w:ind w:firstLine="280"/>
        <w:rPr/>
      </w:pPr>
      <w:r>
        <w:rPr>
          <w:rFonts w:ascii="黑体;SimHei" w:hAnsi="黑体;SimHei" w:cs="黑体;SimHei" w:eastAsia="黑体;SimHei"/>
          <w:sz w:val="28"/>
          <w:szCs w:val="28"/>
        </w:rPr>
        <w:t>对比了两次上课的流程，我发现了一个很有趣的现象。在第一次授课的课堂上，细心的林老师不仅制作了精美的微课视频作为示范，而且还花了大量的时间在二次示范上，整幅作品林老师都无微不至的示范讲解，电灯的刻画，每一件家具的绘画与摆放都会一一示范，示范过程中林老师还会很耐心的给学生讲解，以确保学生对每一个细节都能够掌握，在接下来的流程中出现了这样的有趣现象，学生花了大量的时间做作业，但作业却大同小异，几乎每一个作业的顶上都画了一盏小三角灯，这盏小灯跟林老师的示范是一模一样的，几乎每一个学生都花了大量的时间画地板，同样的家具摆放几乎都跟老师示范的一样，到了第二次正式公开课的时候，在示范过程的时候，林老师则大刀阔斧的删减，简洁概括的演示，多以发散式的方式引导学生联想，不仅在上课时间上把控得当，学生的作业也更加丰富多彩了。</w:t>
      </w:r>
    </w:p>
    <w:p>
      <w:pPr>
        <w:pStyle w:val="Normal"/>
        <w:ind w:firstLine="280"/>
        <w:rPr>
          <w:rFonts w:ascii="楷体" w:hAnsi="楷体" w:eastAsia="楷体" w:cs="楷体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林老师的认真值得我们学习，她的热情也感染了学生，但有很多时候，我们也是需要给学生留有余地，给他们自己发挥创新的空间，我们总是习惯性的觉得说的越多越好，讲的越详细才会觉得越放心，实际上这种面面俱到同样也会成为学生的思维拓展的一种束缚，有些时候，我们不妨试着去相信学生，试着放手，也许会有意想不到的惊喜和收获。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7:00Z</dcterms:created>
  <dc:creator>hp</dc:creator>
  <dc:description/>
  <dc:language>en-US</dc:language>
  <cp:lastModifiedBy>hp</cp:lastModifiedBy>
  <dcterms:modified xsi:type="dcterms:W3CDTF">2020-09-30T08:17:00Z</dcterms:modified>
  <cp:revision>2</cp:revision>
  <dc:subject/>
  <dc:title/>
</cp:coreProperties>
</file>