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九月教育故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righ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韦净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第一次的外出听课，很荣幸能听到两节区里的优质公开课，作为</w:t>
      </w:r>
      <w:r>
        <w:rPr>
          <w:rFonts w:ascii="宋体" w:hAnsi="宋体" w:cs="宋体"/>
          <w:sz w:val="24"/>
          <w:szCs w:val="24"/>
          <w:lang w:val="en-US" w:eastAsia="zh-CN"/>
        </w:rPr>
        <w:t>一名</w:t>
      </w:r>
      <w:r>
        <w:rPr>
          <w:rFonts w:ascii="宋体" w:hAnsi="宋体" w:cs="宋体"/>
          <w:sz w:val="24"/>
          <w:szCs w:val="24"/>
          <w:lang w:val="en-US" w:eastAsia="zh-CN"/>
        </w:rPr>
        <w:t>新老师，我抱着学习的心态听了这两节课，两节课上的都很好，从导入到内容一直到最后的展评，</w:t>
      </w:r>
      <w:r>
        <w:rPr>
          <w:rFonts w:ascii="宋体" w:hAnsi="宋体" w:cs="宋体"/>
          <w:sz w:val="24"/>
          <w:szCs w:val="24"/>
          <w:lang w:val="en-US" w:eastAsia="zh-CN"/>
        </w:rPr>
        <w:t>在这两节课里学习了很多，也收获了很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在最后结束评课的时候，主持本次区级公开课的老师，决定先随机从点名本上喊一名年轻教师来评价和反思，再请老教师来评价。以前的教研都是听老教师评价，这一次也给了新老师机会，不过，经验颇少的我在听课时一直跟着课堂的思路走，没想到有什么需要改进的地方，一直是抱着学习的态度在听课，没有想到自己也能对这堂课进行评价和建议，在老师点名的时候怀着紧张的心情开始整理思路，一开始是什么都没有想到，后来，慢慢的有了思路，如，让学生上台拼剪影的时候可以加入一些别的动物的剪影增加难度，让学生多一些自己的判断，准确的抓住动物的特征，后来在老教师的点评中，我又开始琢磨起这节课，我发现老教师点评的点，我也陆陆续续想到了，当然也有一些我没有想到的，比如，动物明星这一课，可以加一些文化自信在里面，说一说，虎、熊猫、鹿等等，当然，还有老师站在总体评价这节课，告诉我们，美术课可以有趣一点，打破常规，特别是区级公开课，学生都在台上，缓解学生的紧张情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无论是新老师还是老教师，在教研学习的过程中一定要学习优点，反思不足，并运用到自己的课堂教学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韦净玉</dc:creator>
  <dc:description/>
  <dc:language>en-US</dc:language>
  <cp:lastModifiedBy>韦小玉</cp:lastModifiedBy>
  <dcterms:modified xsi:type="dcterms:W3CDTF">2020-09-30T07:53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