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动物明星听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韦净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期听了天景山小学朱晓玲老师的动物明星，有如下反思：课堂上运用了动物世界的视频导入，调动了学生的学习兴趣，新授时用了，猜动物，说动物，猜一猜等攻克了教学重难点，让学生在课堂上能自主思考，探究学习方法，课堂整体活动有序，互动合理，重难点很清晰。另外还有以下几点建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堂上可以让学生们说一说自己心中的动物明星，点题且引导了同学们自主思考，为后面的作品做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老师带来的动物拼图很有趣，不过拼一拼的时候可以加入别的动物的剪影，加大难度，如两种尾巴，让学生自己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结尾的作业展评很有趣，巡视过程中老师可以有一些过程性的评价，点出动物的特征，让同学们更好的完成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制作时的音乐声音太大，节奏比较活跃，建议可以换没有歌词的轻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做的动物很有意思，师可以示范一下卷折的过程，给学生一些技术性的指导，如，狮子毛茸茸的头发怎样剪才能很快把他们做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可以加一些文化自信在里面，说一说我国的国宝熊猫等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上，是我对本节课的听课反思，也是自己教学时要注意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韦净玉</dc:creator>
  <dc:description/>
  <dc:language>en-US</dc:language>
  <cp:lastModifiedBy>韦小玉</cp:lastModifiedBy>
  <dcterms:modified xsi:type="dcterms:W3CDTF">2020-09-29T00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