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积极介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丁相萍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面对任课老师的表扬与批评，班主任应该积极的介入，做好辅助教育，确保让学生心中的善的火花始终闪烁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三个不同层次的学生，一个早晨被老师狠狠的批评，我看见了这一幕，及时的介入，帮助他分析老师批评背后的教育期待，有肯定也有提醒，让这个孩子打消了心中的委屈不解，促发孩子对任课老师的信任甚至感激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另一个孩子，是听到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老师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办公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对他作业态度的申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及时找到他，首先表扬了他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学校某些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显著进步，其次批评了他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作业上的不认真的态度，提出了明确的要求。再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对近期课堂存在注意力不集中的情况提出警示，一次谈话，表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批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警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环环相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既有激励，也有警醒，更有期待，也用实际行动配合任课老师的教育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还有一个同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妈妈最近跟我反映了一个小情况，但是我还没有想好怎么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说，同时又发现最近和他交流有点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所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先随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和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谈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建立些轻松的谈话关系，后面再找寻教育契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谈话是一门深刻的学问，需要不断的研究，同时积极的行动，无事如有事，抓小抓早，一定可以弥意外之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做班主任，一定不能是因事而动，因人而为，一切为琐事所累！没有预防性教育举措，没有大致的教育规划是要不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0:02Z</dcterms:created>
  <dc:creator>82317</dc:creator>
  <dc:description/>
  <dc:language>en-US</dc:language>
  <cp:lastModifiedBy>82317</cp:lastModifiedBy>
  <dcterms:modified xsi:type="dcterms:W3CDTF">2020-09-27T04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