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动物装饰画听课反思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天于下午第一节课听了禄口第二小学黄茜老师的动物装饰画，有如下反思：课堂上运用了情境导入，狮子国王召集了动物们打算举办一场化妆舞会。调动了学生的学习兴趣，新授时用了，想一想，比一比，看一看，试一试，攻克了教学重难点，让学生在课堂上能自主思考，探究学习方法，课堂整体活动有序，互动合理，重难点很清晰。另外还有以下几点建议，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新授的时间有点短，最后作品的完成度不高，完成的作品只有十几幅，针对这点可以让学生用线来造型，加快填充时间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关于工具的使用，三年级的孩子，已经有了一定的绘画基础，可以直接让他们用勾线笔或水彩笔勾线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黑板上同学在画小兔子，底下同学可以一起画，可以提供一些形状给他们进行参考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范画时强调，夸张，变形，点、线、面，并在板书中体现出来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备课时弄清楚课的性质，如本课动物装饰画中主体是动物，装饰画的特点是夸张，变形，用点、线、面进行填充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孩子画的时候，外形比较难画，根据孩子的年龄，对他们提出要求，根据孩子的作业发现问题，及时进行改正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综上，是我对本节课的听课反思，也是自己教学时要注意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韦净玉</dc:creator>
  <dc:description/>
  <dc:language>en-US</dc:language>
  <cp:lastModifiedBy>韦小玉</cp:lastModifiedBy>
  <dcterms:modified xsi:type="dcterms:W3CDTF">2020-09-18T00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