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《精卫填海》教研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南京市江宁区空港小学</w:t>
      </w:r>
      <w:r>
        <w:rPr>
          <w:rFonts w:cs="Calibri" w:eastAsia="Calibri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贺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20</w:t>
      </w:r>
      <w:r>
        <w:rPr>
          <w:b/>
          <w:bCs/>
          <w:sz w:val="24"/>
          <w:lang w:val="en-US" w:eastAsia="zh-CN"/>
        </w:rPr>
        <w:t>年的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日，周三上午的第一节课，我们在二楼的录播教室听了左倩老师的《精卫填海》，《精卫填海》这篇课文是一篇文言文，我们也称之为小古文。在课堂上，左老师以看图猜神话故事的方式导入，吸引了学生们的注意力，同时也引起了学生们的兴趣。课堂中，左老师非常注重学生们的文言文知识，如古今异义等文言常识，最后，左老师以课堂辩论作为了结尾，情境式体验，启发孩子们的思维，更好地理解精卫。整节课堂中，我觉得左老师的教学设计做到了层层深入，对我的启发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周三下午的第三节课，我们在三楼会议室针对这节课进行了教研活动，在活动过程中，我的收获有如下几点：第一，在文言文的教学中，句读，也就是我们经常说的标点符号的停顿尤为重要。如课文中的“故为精卫”等。此外，龚校长的一个建议对我启发很大，作为一名小学教师，我们应该借助孩子的旧的学习经验，在备课时关注教材前后的联系，如本课中的“女娃游于东海”的“于”与三年级《司马光》课文中的“戏于庭”中的“于”是一个意思，都是“在”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语文教师在进行文言文教学时，应该在基于文本的前提下，结合体裁的特点。比如识字、朗读、写字等流程。在下午的教研活动上，我明白了大致的文言文教学为一、读通即读出节奏；二、理解即孩子可以用自己的话讲讲大致意思；三、课文的主旨，这是基于体裁讲的；四、想象，教师可以任选一处引导学生进行想象。比如，在进行文言文教学时，教师可以根据这段原文，让孩子们自己改成一篇白话文，也可以选择一句话，如“足跌没水中”（出自三上《司马光》），教师可启发式提问：那司马光是怎么跌的呢？谁来说说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我进入空港小学教学已有两周，这次听的《精卫填海》的课堂是部编版教材一次典型的文言文教学，为我以后的文言文教学奠定了坚实的基础，同时我也期待着我自己开展示课的那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♔ ˇ天生傲骨，怎能服输゜</cp:lastModifiedBy>
  <dcterms:modified xsi:type="dcterms:W3CDTF">2020-09-15T13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