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1084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u w:val="none"/>
          <w:lang w:eastAsia="zh-CN"/>
        </w:rPr>
        <w:t>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u w:val="none"/>
          <w:lang w:val="en-US" w:eastAsia="zh-CN"/>
        </w:rPr>
        <w:t>精卫填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u w:val="none"/>
          <w:lang w:eastAsia="zh-CN"/>
        </w:rPr>
        <w:t>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u w:val="none"/>
          <w:lang w:val="en-US" w:eastAsia="zh-CN"/>
        </w:rPr>
        <w:t>听课反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8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04040"/>
          <w:spacing w:val="0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8"/>
          <w:szCs w:val="28"/>
          <w:u w:val="none"/>
          <w:lang w:val="en-US" w:eastAsia="zh-CN"/>
        </w:rPr>
        <w:t>丁相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210"/>
        <w:ind w:left="0" w:right="0" w:firstLine="90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u w:val="none"/>
        </w:rPr>
        <w:t>本周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u w:val="none"/>
        </w:rPr>
        <w:t>听了组内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lang w:val="en-US" w:eastAsia="zh-CN"/>
        </w:rPr>
        <w:t>左倩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u w:val="none"/>
        </w:rPr>
        <w:t>老师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u w:val="none"/>
          <w:lang w:val="en-US" w:eastAsia="zh-CN"/>
        </w:rPr>
        <w:t>执教的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u w:val="none"/>
        </w:rPr>
        <w:t>《精卫填海》这篇课文。这篇课文是中国神话故事的经典之作，故事围绕精卫日日夜夜填海展开，让我们充分感受到精卫坚强不屈、坚韧不拔的精神，这是中华民族精神的象征，也是本节课的一个学习目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210"/>
        <w:ind w:left="0" w:right="0" w:firstLine="90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04040"/>
          <w:spacing w:val="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30"/>
          <w:szCs w:val="30"/>
          <w:u w:val="none"/>
          <w:lang w:val="en-US" w:eastAsia="zh-CN" w:bidi="ar"/>
        </w:rPr>
        <w:t>学生对古典神话文本的认读难度较大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30"/>
          <w:szCs w:val="30"/>
          <w:u w:val="none"/>
          <w:lang w:val="en-US" w:eastAsia="zh-CN" w:bidi="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30"/>
          <w:szCs w:val="30"/>
          <w:u w:val="none"/>
          <w:lang w:val="en-US" w:eastAsia="zh-CN" w:bidi="ar"/>
        </w:rPr>
        <w:t>左老师结合学生实际，按照读通课文、读懂内容、读出感受三个步骤带领学生一步步深入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30"/>
          <w:szCs w:val="30"/>
          <w:u w:val="none"/>
          <w:lang w:val="en-US" w:eastAsia="zh-CN" w:bidi="ar"/>
        </w:rPr>
        <w:t>这篇小古文，整个课堂条理非常清晰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30"/>
          <w:szCs w:val="30"/>
          <w:u w:val="none"/>
          <w:lang w:val="en-US" w:eastAsia="zh-CN" w:bidi="ar"/>
        </w:rPr>
        <w:t>。在“辩论赛”环节，左老师使学生对古文的学习化难为易。不仅提高了阅读的兴趣，还培养了良好的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30"/>
          <w:szCs w:val="30"/>
          <w:u w:val="none"/>
          <w:lang w:val="en-US" w:eastAsia="zh-CN" w:bidi="ar"/>
        </w:rPr>
        <w:t>合作精神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30"/>
          <w:szCs w:val="30"/>
          <w:u w:val="none"/>
          <w:lang w:val="en-US" w:eastAsia="zh-CN" w:bidi="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30"/>
          <w:szCs w:val="30"/>
          <w:u w:val="none"/>
          <w:lang w:val="en-US" w:eastAsia="zh-CN" w:bidi="ar"/>
        </w:rPr>
        <w:t>这些都是值得我们借鉴学习的地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04040"/>
          <w:spacing w:val="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30"/>
          <w:szCs w:val="30"/>
          <w:u w:val="none"/>
          <w:lang w:val="en-US" w:eastAsia="zh-CN" w:bidi="ar"/>
        </w:rPr>
        <w:t>然而，当我们再回顾本单元的语文要素时，其中有一条即“感受神话中神奇的想象和鲜明的人物形象”。这就要求我们在教学本课时，除了要抓住人物形象，还要带领学生感受这篇神话的神奇所在。书中虽寥寥数字，但是我们老师要创设情景引导学生去补白。所以，个人觉得，在教学环节中应设计一个读写结合的训练，去引导学生想象精卫是如何填海的。有了这一环节，不光精卫的形象能够更丰满，而且学生的语用能力也会增强。整节课堂也会变得更加丰富多彩！</w:t>
      </w:r>
    </w:p>
    <w:p>
      <w:pPr>
        <w:pStyle w:val="Style15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u w:val="none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9:40Z</dcterms:created>
  <dc:creator>82317</dc:creator>
  <dc:description/>
  <dc:language>en-US</dc:language>
  <cp:lastModifiedBy>82317</cp:lastModifiedBy>
  <dcterms:modified xsi:type="dcterms:W3CDTF">2020-09-10T08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